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8.jpeg" ContentType="image/jpeg"/>
  <Override PartName="/word/media/image36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2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41.jpeg" ContentType="image/jpeg"/>
  <Override PartName="/word/media/image14.jpeg" ContentType="image/jpeg"/>
  <Override PartName="/word/media/image18.jpeg" ContentType="image/jpeg"/>
  <Override PartName="/word/media/image20.jpeg" ContentType="image/jpeg"/>
  <Override PartName="/word/media/image16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23.jpeg" ContentType="image/jpeg"/>
  <Override PartName="/word/media/image82.jpeg" ContentType="image/jpeg"/>
  <Override PartName="/word/media/image51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6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85.jpeg" ContentType="image/jpeg"/>
  <Override PartName="/word/media/image26.jpeg" ContentType="image/jpeg"/>
  <Override PartName="/word/media/image5.jpeg" ContentType="image/jpeg"/>
  <Override PartName="/word/media/image50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media/image81.jpeg" ContentType="image/jpeg"/>
  <Override PartName="/word/media/image22.jpeg" ContentType="image/jpeg"/>
  <Override PartName="/word/media/image39.png" ContentType="image/png"/>
  <Override PartName="/word/media/image64.jpeg" ContentType="image/jpeg"/>
  <Override PartName="/word/media/image1.jpeg" ContentType="image/jpeg"/>
  <Override PartName="/word/media/image35.jpeg" ContentType="image/jpeg"/>
  <Override PartName="/word/media/image62.jpeg" ContentType="image/jpeg"/>
  <Override PartName="/word/media/image79.jpeg" ContentType="image/jpeg"/>
  <Override PartName="/word/media/image7.png" ContentType="image/png"/>
  <Override PartName="/word/media/image34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оздаём новогоднюю открытку в Фотошоп</w:t>
      </w:r>
    </w:p>
    <w:p>
      <w:pPr>
        <w:pStyle w:val="Style14"/>
        <w:rPr/>
      </w:pPr>
      <w:r>
        <w:rPr/>
        <w:t>В этом уроке я дам Вам несколько советов, как создать красочный фон с Новогодней елкой и глянцевыми шарами Adobe Photoshop CS6. Вы узнаете, как добавить Стили слоя (Layer Style), рисовать рождественские украшения с помощью инструмента Эллипс (Ellipse Tool), применять Кисти (Brush), использовать пользовательские формы и т.д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428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чнем, создадим новый документ (Ctrl + N) в Adobe Photoshop, размером 1000px на 1000px (RGB цветовом режиме) при разрешении 72. Используйте инструмент </w:t>
      </w:r>
      <w:r>
        <w:rPr>
          <w:rStyle w:val="StrongEmphasis"/>
        </w:rPr>
        <w:t>Заливка</w:t>
      </w:r>
      <w:r>
        <w:rPr/>
        <w:t xml:space="preserve"> </w:t>
      </w:r>
      <w:r>
        <w:rPr/>
        <w:drawing>
          <wp:inline distT="0" distB="0" distL="0" distR="0">
            <wp:extent cx="3048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aint Bucket Tool) (G), чтобы заполнить новый фоновый слой цветом # FEE686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 нам понадобится текстурированный узор, Вы можете скачать его </w:t>
      </w:r>
      <w:hyperlink r:id="rId6">
        <w:r>
          <w:rPr>
            <w:rStyle w:val="InternetLink"/>
          </w:rPr>
          <w:t>здесь</w:t>
        </w:r>
      </w:hyperlink>
      <w:r>
        <w:rPr/>
        <w:t xml:space="preserve">, если Вы хотите, можете заменить его на аналогичный собственный узор. Откройте его в Adobe Photoshop и перейдите </w:t>
      </w:r>
      <w:r>
        <w:rPr>
          <w:rStyle w:val="StrongEmphasis"/>
        </w:rPr>
        <w:t>Редактирование-&gt; Определить узор</w:t>
      </w:r>
      <w:r>
        <w:rPr/>
        <w:t xml:space="preserve"> (Edit-&gt; Define Pattern). Введите имя шаблона в диалоговом окн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 создадим новый слой (Ctrl + Shift + N) и установим Заливка (Fill) на 0% для этого слоя. Нажмите на иконку </w:t>
      </w:r>
      <w:r>
        <w:rPr>
          <w:rStyle w:val="StrongEmphasis"/>
        </w:rPr>
        <w:t>Добавить стиль слоя</w:t>
      </w:r>
      <w:r>
        <w:rPr/>
        <w:t xml:space="preserve"> (Add a layer style) в нижней части панели слоев и выберите </w:t>
      </w:r>
      <w:r>
        <w:rPr>
          <w:rStyle w:val="StrongEmphasis"/>
        </w:rPr>
        <w:t>Наложение узора</w:t>
      </w:r>
      <w:r>
        <w:rPr/>
        <w:t xml:space="preserve"> (Overlay Pattern). Нажмите на </w:t>
      </w:r>
      <w:r>
        <w:rPr>
          <w:rStyle w:val="StrongEmphasis"/>
        </w:rPr>
        <w:t xml:space="preserve">Узор </w:t>
      </w:r>
      <w:r>
        <w:rPr/>
        <w:t>(Pattern) и найдите свой шаблон, созданный ранее в списке шаблоно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оздайте новый слой (Ctrl + Shift + N) и выберите мягкую круглую </w:t>
      </w:r>
      <w:r>
        <w:rPr>
          <w:rStyle w:val="StrongEmphasis"/>
        </w:rPr>
        <w:t>Кисть</w:t>
      </w:r>
      <w:r>
        <w:rPr/>
        <w:t xml:space="preserve"> </w:t>
      </w:r>
      <w:r>
        <w:rPr/>
        <w:drawing>
          <wp:inline distT="0" distB="0" distL="0" distR="0">
            <wp:extent cx="1905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rush) белого цвета (установите Непрозрачность (Opacity) до 40% в панели параметров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43840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спользуйте эту кисть, чтобы нарисовать белое пятно на фон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берите инструмент </w:t>
      </w:r>
      <w:r>
        <w:rPr>
          <w:rStyle w:val="StrongEmphasis"/>
        </w:rPr>
        <w:t xml:space="preserve">Перо </w:t>
      </w:r>
      <w:r>
        <w:rPr>
          <w:b/>
          <w:bCs/>
        </w:rPr>
        <w:drawing>
          <wp:inline distT="0" distB="0" distL="0" distR="0">
            <wp:extent cx="1714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Pen Tool) (P), установите режим рисования </w:t>
      </w:r>
      <w:r>
        <w:rPr>
          <w:rStyle w:val="StrongEmphasis"/>
        </w:rPr>
        <w:t xml:space="preserve">Фигура </w:t>
      </w:r>
      <w:r>
        <w:rPr/>
        <w:t>(Shape Layers) в панели настроек и попробуйте нарисовать следующую фигуру (элемент) это будет елк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66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жмите на иконку </w:t>
      </w:r>
      <w:r>
        <w:rPr>
          <w:rStyle w:val="StrongEmphasis"/>
        </w:rPr>
        <w:t>Добавить стиль слоя</w:t>
      </w:r>
      <w:r>
        <w:rPr/>
        <w:t xml:space="preserve"> (Add a layer style) в нижней части панели слоев и выберите </w:t>
      </w:r>
      <w:r>
        <w:rPr>
          <w:rStyle w:val="StrongEmphasis"/>
        </w:rPr>
        <w:t>Наложение градиента</w:t>
      </w:r>
      <w:r>
        <w:rPr/>
        <w:t xml:space="preserve"> (Gradient Overlay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57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Щелкните на цветовой панели, чтобы открыть </w:t>
      </w:r>
      <w:r>
        <w:rPr>
          <w:rStyle w:val="StrongEmphasis"/>
        </w:rPr>
        <w:t>Редактор градиентов</w:t>
      </w:r>
      <w:r>
        <w:rPr/>
        <w:t xml:space="preserve"> (Gradient Editor) и установите цвета, как показано на рисунке ниже. Нажмите OK, чтобы закрыть диалоговое окно </w:t>
      </w:r>
      <w:r>
        <w:rPr>
          <w:rStyle w:val="StrongEmphasis"/>
        </w:rPr>
        <w:t>Редактор градиентов</w:t>
      </w:r>
      <w:r>
        <w:rPr/>
        <w:t xml:space="preserve"> (Gradient Edito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76725" cy="473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делайте три копии (Ctrl + J) сделанного элемента и выберите команду </w:t>
      </w:r>
      <w:r>
        <w:rPr>
          <w:rStyle w:val="StrongEmphasis"/>
        </w:rPr>
        <w:t>Свободное трансформирование</w:t>
      </w:r>
      <w:r>
        <w:rPr/>
        <w:t xml:space="preserve"> (Free Transform) (Ctrl + T), чтобы сделать их меньше, перебирая по одной, и получить елку, как на картинке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 нижнем элементе елки, мы будем рисовать блик, выберите инструмент </w:t>
      </w:r>
      <w:r>
        <w:rPr>
          <w:rStyle w:val="StrongEmphasis"/>
        </w:rPr>
        <w:t>Перо</w:t>
      </w:r>
      <w:r>
        <w:rPr/>
        <w:t xml:space="preserve"> </w:t>
      </w:r>
      <w:r>
        <w:rPr/>
        <w:drawing>
          <wp:inline distT="0" distB="0" distL="0" distR="0">
            <wp:extent cx="1714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en Tool) (P), установите режим рисования</w:t>
      </w:r>
      <w:r>
        <w:rPr>
          <w:rStyle w:val="StrongEmphasis"/>
        </w:rPr>
        <w:t xml:space="preserve"> Фигура</w:t>
      </w:r>
      <w:r>
        <w:rPr/>
        <w:t xml:space="preserve"> (Shape Layers) в панели параметров и нарисуйте следующую форму, как показано на рисунке. Слой должен быть расположен под следующим элементом дерев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638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жмите на иконку </w:t>
      </w:r>
      <w:r>
        <w:rPr>
          <w:rStyle w:val="StrongEmphasis"/>
        </w:rPr>
        <w:t>Добавить стиль слоя</w:t>
      </w:r>
      <w:r>
        <w:rPr/>
        <w:t xml:space="preserve"> (Add a layer style) в нижней части панели слоев и выберите Наложение градиента (Gradient Overlay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38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Щелкните на цветовой панели, чтобы открыть </w:t>
      </w:r>
      <w:r>
        <w:rPr>
          <w:rStyle w:val="StrongEmphasis"/>
        </w:rPr>
        <w:t>Редактор градиентов</w:t>
      </w:r>
      <w:r>
        <w:rPr/>
        <w:t xml:space="preserve"> (Gradient Editor) и установите цвета, как показано на рисунке ниже. Нажмите OK, чтобы закрыть диалоговое окно Редактор градиентов (Gradient Edito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76725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 сделайте три копии (Ctrl + J) этого элемента и выберите команду </w:t>
      </w:r>
      <w:r>
        <w:rPr>
          <w:rStyle w:val="StrongEmphasis"/>
        </w:rPr>
        <w:t>Свободное трансформирование</w:t>
      </w:r>
      <w:r>
        <w:rPr/>
        <w:t xml:space="preserve"> (Free Transform) (Ctrl + T), чтобы уменьшить каждый следующий экземпляр, и расставить их таким же образом, как на картинке ниже. Слои копии должны быть помещены в правильной последовательности между элементами ел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здайте новый слой (Ctrl + Shift + N) и нарисуйте на нем пятно, используя мягкую круглую Кисть (Brush), это будет тень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419350" cy="293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Кисть</w:t>
      </w:r>
      <w:r>
        <w:rPr/>
        <w:t xml:space="preserve"> </w:t>
      </w:r>
      <w:r>
        <w:rPr/>
        <w:drawing>
          <wp:inline distT="0" distB="0" distL="0" distR="0">
            <wp:extent cx="1905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rush) цвета # 012F00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спользуя команду </w:t>
      </w:r>
      <w:r>
        <w:rPr>
          <w:rStyle w:val="StrongEmphasis"/>
        </w:rPr>
        <w:t>Свободное трансформирование</w:t>
      </w:r>
      <w:r>
        <w:rPr/>
        <w:t xml:space="preserve"> (Free Transform) (Ctrl + T), растянем  и сожмем пятно, как это показано на следующем изображении. Слой должен быть расположен под слоем, содержащим самый первый элемент ел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здайте новый слой (Ctrl + Shift + N) и поместите его над первым элементом елки. Убедитесь, что слой является активным, а затем зажмите клавишу Ctrl и нажмите на слой, содержащий первый элемент елки, чтобы сделать следующее выделени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08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берите мягкую круглую </w:t>
      </w:r>
      <w:r>
        <w:rPr>
          <w:rStyle w:val="StrongEmphasis"/>
        </w:rPr>
        <w:t>Кисть</w:t>
      </w:r>
      <w:r>
        <w:rPr/>
        <w:t xml:space="preserve"> </w:t>
      </w:r>
      <w:r>
        <w:rPr/>
        <w:drawing>
          <wp:inline distT="0" distB="0" distL="0" distR="0">
            <wp:extent cx="1905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rush) черного цвета (установите Непрозрачность (Opacity) до 30% в панели параметров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90775" cy="2943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спользуйте эту кисть для рисования внутри выделения, это будет тень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562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ким образом, мы будем рисовать тень для других элементов, составляющих елк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еперь мы должны нарисовать небольшой круг белого цвета, используя инструмент</w:t>
      </w:r>
      <w:r>
        <w:rPr>
          <w:rStyle w:val="StrongEmphasis"/>
        </w:rPr>
        <w:t xml:space="preserve"> Эллипс</w:t>
      </w:r>
      <w:r>
        <w:rPr/>
        <w:t xml:space="preserve"> </w:t>
      </w:r>
      <w:r>
        <w:rPr/>
        <w:drawing>
          <wp:inline distT="0" distB="0" distL="0" distR="0">
            <wp:extent cx="2762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llipse Tool)(U). Поместите слой под слоями ел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524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становим Заливка (Fill) до 40% для слоя, содержащего круг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делайте две копии слоя (Ctrl + J), содержащего круг. Используя команду </w:t>
      </w:r>
      <w:r>
        <w:rPr>
          <w:rStyle w:val="StrongEmphasis"/>
        </w:rPr>
        <w:t>Свободное трансформирование</w:t>
      </w:r>
      <w:r>
        <w:rPr/>
        <w:t xml:space="preserve"> (Free Transform) (Ctrl + T) изменим размеры копий, чтобы получить тот же результат, как на следующей картинке. Слои копии должны быть расположены под элементами ел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оздайте новый слой, и выберите мягкую круглую </w:t>
      </w:r>
      <w:r>
        <w:rPr>
          <w:rStyle w:val="StrongEmphasis"/>
        </w:rPr>
        <w:t xml:space="preserve">Кисть </w:t>
      </w:r>
      <w:r>
        <w:rPr>
          <w:b/>
          <w:bCs/>
        </w:rPr>
        <w:drawing>
          <wp:inline distT="0" distB="0" distL="0" distR="0">
            <wp:extent cx="1905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rush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486025" cy="3105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спользуйте эту </w:t>
      </w:r>
      <w:r>
        <w:rPr>
          <w:rStyle w:val="StrongEmphasis"/>
        </w:rPr>
        <w:t>Кисть</w:t>
      </w:r>
      <w:r>
        <w:rPr/>
        <w:t xml:space="preserve"> </w:t>
      </w:r>
      <w:r>
        <w:rPr/>
        <w:drawing>
          <wp:inline distT="0" distB="0" distL="0" distR="0">
            <wp:extent cx="1905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rush), чтобы нарисовать основные элементы свечения на елке. Цвет кисти  # FFEA70 (Непрозрачность (Opacity) кисти - 50%). Этот слой будет расположен над элементами ел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овим Заливка (Fill) до 78% для этого слоя и изменим </w:t>
      </w:r>
      <w:r>
        <w:rPr>
          <w:rStyle w:val="StrongEmphasis"/>
        </w:rPr>
        <w:t>Режим смешивания</w:t>
      </w:r>
      <w:r>
        <w:rPr/>
        <w:t xml:space="preserve"> (Blend Mode) на </w:t>
      </w:r>
      <w:r>
        <w:rPr>
          <w:rStyle w:val="StrongEmphasis"/>
        </w:rPr>
        <w:t>Жесткое смешение</w:t>
      </w:r>
      <w:r>
        <w:rPr/>
        <w:t xml:space="preserve"> (Hard Mix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жмите на иконку </w:t>
      </w:r>
      <w:r>
        <w:rPr>
          <w:rStyle w:val="StrongEmphasis"/>
        </w:rPr>
        <w:t>Создать новый корректирующий слой или слой заливку</w:t>
      </w:r>
      <w:r>
        <w:rPr/>
        <w:t xml:space="preserve"> (Create new fill or adjustment layer) в нижней части палитры слоев, и выберите </w:t>
      </w:r>
      <w:r>
        <w:rPr>
          <w:rStyle w:val="StrongEmphasis"/>
        </w:rPr>
        <w:t>Кривые</w:t>
      </w:r>
      <w:r>
        <w:rPr/>
        <w:t xml:space="preserve"> (Curves) для регулировки формы кривой, как показано, чтобы сделать некоторые корректировки цвет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14625" cy="3448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берите инструмент </w:t>
      </w:r>
      <w:r>
        <w:rPr>
          <w:rStyle w:val="StrongEmphasis"/>
        </w:rPr>
        <w:t>Произвольная фигура</w:t>
      </w:r>
      <w:r>
        <w:rPr/>
        <w:t xml:space="preserve"> </w:t>
      </w:r>
      <w:r>
        <w:rPr/>
        <w:drawing>
          <wp:inline distT="0" distB="0" distL="0" distR="0">
            <wp:extent cx="2095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ustom Shape Tool) (U) в панели инструментов, и в панели параметров нажмите на иконку </w:t>
      </w:r>
      <w:r>
        <w:rPr>
          <w:rStyle w:val="StrongEmphasis"/>
        </w:rPr>
        <w:t>Фигура</w:t>
      </w:r>
      <w:r>
        <w:rPr/>
        <w:t xml:space="preserve"> (Shape), чтобы открыть меню выбора. Найдем 5-конечная звезда (5 Point Star) в нижней части меню, а затем дважды щелкните на миниатюру фигуры, чтобы выбрать е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743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жмите и перетащите, чтобы нарисовать фигуру, как показано на рисунке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2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жмите на иконку </w:t>
      </w:r>
      <w:r>
        <w:rPr>
          <w:rStyle w:val="StrongEmphasis"/>
        </w:rPr>
        <w:t>Добавить стиль слоя</w:t>
      </w:r>
      <w:r>
        <w:rPr/>
        <w:t xml:space="preserve"> (Add a layer style) в нижней части панели слоев и выберите Обводка (Stroke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48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обавим </w:t>
      </w:r>
      <w:r>
        <w:rPr>
          <w:rStyle w:val="StrongEmphasis"/>
        </w:rPr>
        <w:t>Наложение градиента</w:t>
      </w:r>
      <w:r>
        <w:rPr/>
        <w:t xml:space="preserve"> (Gradient Overlay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57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Щелкните на цветовой панели, чтобы открыть </w:t>
      </w:r>
      <w:r>
        <w:rPr>
          <w:rStyle w:val="StrongEmphasis"/>
        </w:rPr>
        <w:t>Редактор градиентов</w:t>
      </w:r>
      <w:r>
        <w:rPr/>
        <w:t xml:space="preserve"> (Gradient Editor) и установите цвета, как показано на рисунке ниже. Нажмите OK, чтобы закрыть диалоговое окно Редактор градиентов (Gradient Edito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705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67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мы должны сделать следующий элемент звезды. Выберите инструмент </w:t>
      </w:r>
      <w:r>
        <w:rPr>
          <w:rStyle w:val="StrongEmphasis"/>
        </w:rPr>
        <w:t xml:space="preserve">Перо </w:t>
      </w:r>
      <w:r>
        <w:rPr/>
        <w:drawing>
          <wp:inline distT="0" distB="0" distL="0" distR="0">
            <wp:extent cx="17145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Pen Tool) (P), установите режим рисования </w:t>
      </w:r>
      <w:r>
        <w:rPr>
          <w:rStyle w:val="StrongEmphasis"/>
        </w:rPr>
        <w:t>Фигура</w:t>
      </w:r>
      <w:r>
        <w:rPr/>
        <w:t xml:space="preserve"> (Shape Layers) в панели параметров и нарисуйте следующую форму, как показано на рисунк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8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жмите на иконку </w:t>
      </w:r>
      <w:r>
        <w:rPr>
          <w:rStyle w:val="StrongEmphasis"/>
        </w:rPr>
        <w:t>Добавить стиль слоя</w:t>
      </w:r>
      <w:r>
        <w:rPr/>
        <w:t xml:space="preserve"> (Add a layer style) в нижней части панели слоев и выберите Наложение градиента (Gradient Overlay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38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Щелкните на цветовой панели, чтобы открыть </w:t>
      </w:r>
      <w:r>
        <w:rPr>
          <w:rStyle w:val="StrongEmphasis"/>
        </w:rPr>
        <w:t>Редактор градиентов</w:t>
      </w:r>
      <w:r>
        <w:rPr/>
        <w:t xml:space="preserve"> (Gradient Editor) и установите цвета, как показано на рисунке ниже. Нажмите OK, чтобы закрыть диалоговое окно Редактор градиентов (Gradient Edito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48150" cy="4714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47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делайте четыре копии последнего слоя (Ctrl + J) и выберите команду </w:t>
      </w:r>
      <w:r>
        <w:rPr>
          <w:rStyle w:val="StrongEmphasis"/>
        </w:rPr>
        <w:t>Свободное трансформирование</w:t>
      </w:r>
      <w:r>
        <w:rPr/>
        <w:t xml:space="preserve"> (Free Transform) (Ctrl + T), чтобы изменить размеры копии, размещая их таким же образом, показано на следующей картинке. Измените направление градиента в параметрах</w:t>
      </w:r>
      <w:r>
        <w:rPr>
          <w:rStyle w:val="StrongEmphasis"/>
        </w:rPr>
        <w:t xml:space="preserve"> Наложение градиента </w:t>
      </w:r>
      <w:r>
        <w:rPr/>
        <w:t>(Gradient Overlay): чтобы получить такой же эффект, как на картинке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97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бъединим в группу все слои звезды (зажмите CTRL, чтобы выделить необходимые слои и удерживайте левую кнопку мыши при перетаскивании выбранных слоев на иконку Создать новую группу (Create a new group) в нижней части панели слоев).</w:t>
      </w:r>
    </w:p>
    <w:p>
      <w:pPr>
        <w:pStyle w:val="Style14"/>
        <w:rPr/>
      </w:pPr>
      <w:r>
        <w:rPr/>
        <w:t>Сделайте копию новой группы (Ctrl + J) и растрируйте ее (выберите группу, в панели слоев и нажмите CTRL + E, чтобы Объединить слои (Merge Down)).</w:t>
      </w:r>
    </w:p>
    <w:p>
      <w:pPr>
        <w:pStyle w:val="Style14"/>
        <w:rPr/>
      </w:pPr>
      <w:r>
        <w:rPr/>
        <w:t xml:space="preserve">Используя команду </w:t>
      </w:r>
      <w:r>
        <w:rPr>
          <w:rStyle w:val="StrongEmphasis"/>
        </w:rPr>
        <w:t>Свободное трансформирование</w:t>
      </w:r>
      <w:r>
        <w:rPr/>
        <w:t xml:space="preserve"> (Free Transform) (Ctrl + T), сделаем меньше растрированный слой, содержащий звезды и расположим его таким же образом, как показано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48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жмите на иконку </w:t>
      </w:r>
      <w:r>
        <w:rPr>
          <w:rStyle w:val="StrongEmphasis"/>
        </w:rPr>
        <w:t>Добавить стиль слоя</w:t>
      </w:r>
      <w:r>
        <w:rPr/>
        <w:t xml:space="preserve"> (Add a layer style) в нижней части панели слоев и выберите Внешнее свечение (Outer Glow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67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48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 мы будем рисовать рождественские шары, чтобы украсить нашу елку, используя инструмент</w:t>
      </w:r>
      <w:r>
        <w:rPr>
          <w:rStyle w:val="StrongEmphasis"/>
        </w:rPr>
        <w:t xml:space="preserve"> Эллипс</w:t>
      </w:r>
      <w:r>
        <w:rPr/>
        <w:t xml:space="preserve"> </w:t>
      </w:r>
      <w:r>
        <w:rPr/>
        <w:drawing>
          <wp:inline distT="0" distB="0" distL="0" distR="0">
            <wp:extent cx="27622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llipse Tool) (U) рисуем следующий круг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3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жмите на иконку </w:t>
      </w:r>
      <w:r>
        <w:rPr>
          <w:rStyle w:val="StrongEmphasis"/>
        </w:rPr>
        <w:t>Добавить стиль слоя</w:t>
      </w:r>
      <w:r>
        <w:rPr/>
        <w:t xml:space="preserve"> (Add a layer style) в нижней части панели слоев и выберите Внутренняя тень (Inner Shadow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48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обавим </w:t>
      </w:r>
      <w:r>
        <w:rPr>
          <w:rStyle w:val="StrongEmphasis"/>
        </w:rPr>
        <w:t>Наложение градиента</w:t>
      </w:r>
      <w:r>
        <w:rPr/>
        <w:t xml:space="preserve"> (Gradient Overlay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57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Щелкните на цветовой панели, чтобы открыть </w:t>
      </w:r>
      <w:r>
        <w:rPr>
          <w:rStyle w:val="StrongEmphasis"/>
        </w:rPr>
        <w:t>Редактор градиентов</w:t>
      </w:r>
      <w:r>
        <w:rPr/>
        <w:t xml:space="preserve"> (Gradient Editor) и установите цвета, как показано на рисунке ниже. Нажмите OK, чтобы закрыть диалоговое окно Редактор градиентов (Gradient Edito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48150" cy="4733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571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делайте копию последнего сделанного слоя шара и выберите команду </w:t>
      </w:r>
      <w:r>
        <w:rPr>
          <w:rStyle w:val="StrongEmphasis"/>
        </w:rPr>
        <w:t>Свободное трансформирование</w:t>
      </w:r>
      <w:r>
        <w:rPr/>
        <w:t xml:space="preserve"> (Free Transform) (Ctrl + T), чтобы увеличить копию и поместить слой под слоем с первым шаром. Добавьте на слое копии, другие настройки </w:t>
      </w:r>
      <w:r>
        <w:rPr>
          <w:rStyle w:val="StrongEmphasis"/>
        </w:rPr>
        <w:t>Наложение градиента</w:t>
      </w:r>
      <w:r>
        <w:rPr/>
        <w:t xml:space="preserve"> (Gradient Overlay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57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Щелкните на цветовой панели, чтобы открыть </w:t>
      </w:r>
      <w:r>
        <w:rPr>
          <w:rStyle w:val="StrongEmphasis"/>
        </w:rPr>
        <w:t xml:space="preserve">Редактор градиентов </w:t>
      </w:r>
      <w:r>
        <w:rPr/>
        <w:t>(Gradient Editor) и установите цвета, как показано на рисунке ниже. Нажмите OK, чтобы закрыть диалоговое окно Редактор градиентов (Gradient Edito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48150" cy="4714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00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здайте новый слой (Ctrl + Shift + N) и выберите мягкую круглую</w:t>
      </w:r>
      <w:r>
        <w:rPr>
          <w:rStyle w:val="StrongEmphasis"/>
        </w:rPr>
        <w:t xml:space="preserve"> Кисть</w:t>
      </w:r>
      <w:r>
        <w:rPr>
          <w:b/>
          <w:bCs/>
        </w:rPr>
        <w:drawing>
          <wp:inline distT="0" distB="0" distL="0" distR="0">
            <wp:extent cx="1905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/>
        <w:t>(Brush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495550" cy="3105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спользуйте эту кисть, чтобы нарисовать тени (так же, как мы это делали с тенью самого первого элемента на елке). Слой тени должны быть расположены под слоем шара. Кисть цвета # 053403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352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делайте копию недавно сделанного слоя с тенью (Ctrl + J) и выберите команду </w:t>
      </w:r>
      <w:r>
        <w:rPr>
          <w:rStyle w:val="StrongEmphasis"/>
        </w:rPr>
        <w:t xml:space="preserve">Свободное трансформирование </w:t>
      </w:r>
      <w:r>
        <w:rPr/>
        <w:t>(Free Transform) (Ctrl + T), чтобы поместить копию именно так, как показано на картинке ниже. Слой копии должны быть помещены под слоем, содержащим красный шар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099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оздайте новый слой (Ctrl + Shift + N) и выберите мягкую круглую </w:t>
      </w:r>
      <w:r>
        <w:rPr>
          <w:rStyle w:val="StrongEmphasis"/>
        </w:rPr>
        <w:t>Кисть</w:t>
      </w:r>
      <w:r>
        <w:rPr/>
        <w:t xml:space="preserve"> </w:t>
      </w:r>
      <w:r>
        <w:rPr/>
        <w:drawing>
          <wp:inline distT="0" distB="0" distL="0" distR="0">
            <wp:extent cx="1905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rush), чтобы закрасить на елке следующей зоны, как показано. Цвет кисти # FFE870 (Непрозрачность (Opacity) - 10%). Чтобы сделать отражение на красном шаре, мы зажимаем клавишу CTRL и кликаем на слое с шаром, чтобы создать выделение, используйте мягкую круглую</w:t>
      </w:r>
      <w:r>
        <w:rPr>
          <w:rStyle w:val="StrongEmphasis"/>
        </w:rPr>
        <w:t xml:space="preserve"> Кисть</w:t>
      </w:r>
      <w:r>
        <w:rPr/>
        <w:t xml:space="preserve"> (Brush), закрасим внутри выделение, как показано на картинке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67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 мы должны сделать поддержку для украшения. На этот раз активируем инструмент </w:t>
      </w:r>
      <w:r>
        <w:rPr>
          <w:rStyle w:val="StrongEmphasis"/>
        </w:rPr>
        <w:t>Прямоугольник</w:t>
      </w:r>
      <w:r>
        <w:rPr/>
        <w:t xml:space="preserve"> </w:t>
      </w:r>
      <w:r>
        <w:rPr/>
        <w:drawing>
          <wp:inline distT="0" distB="0" distL="0" distR="0">
            <wp:extent cx="18097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ectangle Tool) (U) и нарисуем прямоугольник. Слой с этим элементом должен быть расположен под слоем с шаро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67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жмите на иконку </w:t>
      </w:r>
      <w:r>
        <w:rPr>
          <w:rStyle w:val="StrongEmphasis"/>
        </w:rPr>
        <w:t>Добавить стиль слоя</w:t>
      </w:r>
      <w:r>
        <w:rPr/>
        <w:t xml:space="preserve"> (Add a layer style) в нижней части панели слоев и выберите </w:t>
      </w:r>
      <w:r>
        <w:rPr>
          <w:rStyle w:val="StrongEmphasis"/>
        </w:rPr>
        <w:t>Наложение градиента</w:t>
      </w:r>
      <w:r>
        <w:rPr/>
        <w:t xml:space="preserve"> (Gradient Overlay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76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Щелкните на цветовой панели, чтобы открыть Редактор градиентов (Gradient Editor) и установите цвета, как показано на рисунке ниже. Нажмите OK, чтобы закрыть диалоговое окно </w:t>
      </w:r>
      <w:r>
        <w:rPr>
          <w:rStyle w:val="StrongEmphasis"/>
        </w:rPr>
        <w:t>Редактор градиентов</w:t>
      </w:r>
      <w:r>
        <w:rPr/>
        <w:t xml:space="preserve"> (Gradient Edito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57675" cy="4724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76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делайте копию слоя с держателем (Ctrl + J) и выберите команду </w:t>
      </w:r>
      <w:r>
        <w:rPr>
          <w:rStyle w:val="StrongEmphasis"/>
        </w:rPr>
        <w:t>Свободное трансформирование</w:t>
      </w:r>
      <w:r>
        <w:rPr/>
        <w:t xml:space="preserve"> (Free Transform) (Ctrl + T), чтобы наклонить слой копию и разместить, как на картинке. Слой копии должен быть расположен выше слоя, содержащего красный шар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76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здайте новый слой (Ctrl + Shift + N) и выберите мягкую круглую Кисть (Brush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24125" cy="31146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спользуйте эту кисть, чтобы нарисовать тень под звездой расположенной на верхушке елки. Цвет кисти серый (Непрозрачность (Opacity) кисти - 20%). Поместите слой с тенью под слоями звезд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48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 мы скачаем </w:t>
      </w:r>
      <w:hyperlink r:id="rId88">
        <w:r>
          <w:rPr>
            <w:rStyle w:val="InternetLink"/>
          </w:rPr>
          <w:t>набор пользовательских форм</w:t>
        </w:r>
      </w:hyperlink>
      <w:r>
        <w:rPr/>
        <w:t xml:space="preserve"> декоративных снежинок. Посмотреть, как загрузить пользовательские формы, Вы </w:t>
      </w:r>
      <w:hyperlink r:id="rId89">
        <w:r>
          <w:rPr>
            <w:rStyle w:val="InternetLink"/>
          </w:rPr>
          <w:t>можете здесь</w:t>
        </w:r>
      </w:hyperlink>
      <w:r>
        <w:rPr/>
        <w:t>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571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оздайте новый файл </w:t>
      </w:r>
      <w:r>
        <w:rPr>
          <w:rStyle w:val="StrongEmphasis"/>
        </w:rPr>
        <w:t>Файл-&gt; Новый</w:t>
      </w:r>
      <w:r>
        <w:rPr/>
        <w:t xml:space="preserve"> (File-&gt; New) размером 1280px на 720px (RGB цветовом режиме) при разрешении 72.</w:t>
      </w:r>
    </w:p>
    <w:p>
      <w:pPr>
        <w:pStyle w:val="Style14"/>
        <w:rPr/>
      </w:pPr>
      <w:r>
        <w:rPr/>
        <w:t xml:space="preserve">Выберите инструмент </w:t>
      </w:r>
      <w:r>
        <w:rPr>
          <w:rStyle w:val="StrongEmphasis"/>
        </w:rPr>
        <w:t>Произвольная фигура</w:t>
      </w:r>
      <w:r>
        <w:rPr/>
        <w:t xml:space="preserve"> </w:t>
      </w:r>
      <w:r>
        <w:rPr/>
        <w:drawing>
          <wp:inline distT="0" distB="0" distL="0" distR="0">
            <wp:extent cx="20955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ustom Shape Tool) (U) в панели инструментов, в панели параметров нажмите на кнопку </w:t>
      </w:r>
      <w:r>
        <w:rPr>
          <w:rStyle w:val="StrongEmphasis"/>
        </w:rPr>
        <w:t>Фигура</w:t>
      </w:r>
      <w:r>
        <w:rPr/>
        <w:t xml:space="preserve"> (Shape), чтобы открыть меню выбора.</w:t>
      </w:r>
    </w:p>
    <w:p>
      <w:pPr>
        <w:pStyle w:val="Style14"/>
        <w:rPr/>
      </w:pPr>
      <w:r>
        <w:rPr/>
        <w:t>Найдем загруженные Декоративные формы снежинок в нижней части меню, а затем дважды щелкните на миниатюру формы, чтобы выбрать ее. Нажмите и перетащите, чтобы нарисовать несколько фигур, как показано на рисунке. Фигуры имеют белый цвет (без фона, здесь показан фон только для восприятия текстур). Объедините в группу все слои снежинок (зажмите CTRL, чтобы выделить необходимые слои и удерживайте левую кнопку мыши при перетаскивании выбранных слоев на иконку Создать новую группу (Create a new group) в нижней части панели слоев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419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оздайте новый слой (Ctrl + Shift + N) и, используя другую форму снежинки из инструмента </w:t>
      </w:r>
      <w:r>
        <w:rPr>
          <w:rStyle w:val="StrongEmphasis"/>
        </w:rPr>
        <w:t>Произвольная фигура</w:t>
      </w:r>
      <w:r>
        <w:rPr/>
        <w:t xml:space="preserve"> </w:t>
      </w:r>
      <w:r>
        <w:rPr/>
        <w:drawing>
          <wp:inline distT="0" distB="0" distL="0" distR="0">
            <wp:extent cx="20955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ustom Shape Tool) (U) нарисуйте следующий шаблон, как показано используя черный цвет. Объедините в группу все слои снежинок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90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мы должны растрировать каждую из групп (выберите группу и нажмите (CTRL + E), чтобы </w:t>
      </w:r>
      <w:r>
        <w:rPr>
          <w:rStyle w:val="StrongEmphasis"/>
        </w:rPr>
        <w:t>Объединить слои</w:t>
      </w:r>
      <w:r>
        <w:rPr/>
        <w:t xml:space="preserve"> (Merge Down)). Выберите слой с черными снежинками и наложите текстуру на 3D-поверхность, для этого перейдем </w:t>
      </w:r>
      <w:r>
        <w:rPr>
          <w:rStyle w:val="StrongEmphasis"/>
        </w:rPr>
        <w:t>3D-&gt; Новая сетка из слоя-&gt; Набор сетки-&gt; Сфера (</w:t>
      </w:r>
      <w:r>
        <w:rPr/>
        <w:t>3D-&gt; New Mesh from Layer-&gt; Mesh Preset-&gt; Sphere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790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 мы будем перемещать 3D-слой сферы в нашем основном документе. Поместите слой 3D-сферы над серым шаром в панели слое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62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овите </w:t>
      </w:r>
      <w:r>
        <w:rPr>
          <w:rStyle w:val="StrongEmphasis"/>
        </w:rPr>
        <w:t>Режим смешивания</w:t>
      </w:r>
      <w:r>
        <w:rPr/>
        <w:t xml:space="preserve"> (Blend Mode) этого слоя на </w:t>
      </w:r>
      <w:r>
        <w:rPr>
          <w:rStyle w:val="StrongEmphasis"/>
        </w:rPr>
        <w:t xml:space="preserve">Перекрытие </w:t>
      </w:r>
      <w:r>
        <w:rPr/>
        <w:t>(Overlay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0003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кая же процедура должна быть выполнена с белой текстуро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6766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овите </w:t>
      </w:r>
      <w:r>
        <w:rPr>
          <w:rStyle w:val="StrongEmphasis"/>
        </w:rPr>
        <w:t>Режим смешивания</w:t>
      </w:r>
      <w:r>
        <w:rPr/>
        <w:t xml:space="preserve"> (Blend Mode) этого слоя на </w:t>
      </w:r>
      <w:r>
        <w:rPr>
          <w:rStyle w:val="StrongEmphasis"/>
        </w:rPr>
        <w:t>Жесткое смешение</w:t>
      </w:r>
      <w:r>
        <w:rPr/>
        <w:t xml:space="preserve"> (Hard Mix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 последнем этапе мы будем рисовать небольшую нить для маленькой звезды, используя инструмент </w:t>
      </w:r>
      <w:r>
        <w:rPr>
          <w:rStyle w:val="StrongEmphasis"/>
        </w:rPr>
        <w:t>Линия</w:t>
      </w:r>
      <w:r>
        <w:rPr/>
        <w:t xml:space="preserve"> (Line Tool) (U) (установите  1 пиксель в панели параметров). Цвет # FFF8A8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62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овим </w:t>
      </w:r>
      <w:r>
        <w:rPr>
          <w:rStyle w:val="StrongEmphasis"/>
        </w:rPr>
        <w:t>Заливка</w:t>
      </w:r>
      <w:r>
        <w:rPr/>
        <w:t xml:space="preserve"> (Fill) до 40% для этого сло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6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атем, мы будем рисовать тень, используя тот же инструмент черного цвета. Слой тени будет расположен под слоем с нитью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676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становим Заливка (Fill) до 40% для этого сло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38563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следующий результат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7520" cy="4287520"/>
            <wp:effectExtent l="0" t="0" r="0" b="0"/>
            <wp:docPr id="99" name="Image9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ш красочный фон готов. Надеюсь, Вам понравился этот урок.</w:t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Adobetutorialz</w:t>
        <w:br/>
      </w:r>
      <w:r>
        <w:rPr>
          <w:rStyle w:val="StrongEmphasis"/>
        </w:rPr>
        <w:t>Переводчик:</w:t>
      </w:r>
      <w:r>
        <w:rPr/>
        <w:t xml:space="preserve"> Артеменко Любов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betutorialz.com/content_images/AdobePhotoshop/ART-D/tutorial594/colorful-christmas-background-christmas-tree-glossy-balls-photoshop-cs6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subtlepatterns.com/crisp-paper-ruffles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0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7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7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7.png"/><Relationship Id="rId41" Type="http://schemas.openxmlformats.org/officeDocument/2006/relationships/image" Target="media/image34.jpeg"/><Relationship Id="rId42" Type="http://schemas.openxmlformats.org/officeDocument/2006/relationships/image" Target="media/image7.pn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pn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10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30.pn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7.pn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7.pn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hyperlink" Target="http://www.adobetutorialz.com/articles/30970824/1/freebie-release-decorative-snowflakes-shapes-csh" TargetMode="External"/><Relationship Id="rId89" Type="http://schemas.openxmlformats.org/officeDocument/2006/relationships/hyperlink" Target="http://lukeroberts.deviantart.com/art/QuickTips-Load-Custom-Shapes-21727644" TargetMode="External"/><Relationship Id="rId90" Type="http://schemas.openxmlformats.org/officeDocument/2006/relationships/image" Target="media/image76.jpeg"/><Relationship Id="rId91" Type="http://schemas.openxmlformats.org/officeDocument/2006/relationships/image" Target="media/image39.png"/><Relationship Id="rId92" Type="http://schemas.openxmlformats.org/officeDocument/2006/relationships/image" Target="media/image77.jpeg"/><Relationship Id="rId93" Type="http://schemas.openxmlformats.org/officeDocument/2006/relationships/image" Target="media/image39.pn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80.jpeg"/><Relationship Id="rId97" Type="http://schemas.openxmlformats.org/officeDocument/2006/relationships/image" Target="media/image81.jpeg"/><Relationship Id="rId98" Type="http://schemas.openxmlformats.org/officeDocument/2006/relationships/image" Target="media/image82.jpeg"/><Relationship Id="rId99" Type="http://schemas.openxmlformats.org/officeDocument/2006/relationships/image" Target="media/image83.jpeg"/><Relationship Id="rId100" Type="http://schemas.openxmlformats.org/officeDocument/2006/relationships/image" Target="media/image84.jpeg"/><Relationship Id="rId101" Type="http://schemas.openxmlformats.org/officeDocument/2006/relationships/image" Target="media/image85.jpeg"/><Relationship Id="rId102" Type="http://schemas.openxmlformats.org/officeDocument/2006/relationships/image" Target="media/image86.jpeg"/><Relationship Id="rId103" Type="http://schemas.openxmlformats.org/officeDocument/2006/relationships/image" Target="media/image87.jpeg"/><Relationship Id="rId104" Type="http://schemas.openxmlformats.org/officeDocument/2006/relationships/image" Target="media/image1.jpeg"/><Relationship Id="rId105" Type="http://schemas.openxmlformats.org/officeDocument/2006/relationships/hyperlink" Target="http://www.adobetutorialz.com/content_images/AdobePhotoshop/ART-D/tutorial594/colorful-christmas-background-christmas-tree-glossy-balls-photoshop-cs6.jpg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0:00Z</dcterms:created>
  <dc:creator>User</dc:creator>
  <dc:description/>
  <cp:keywords/>
  <dc:language>en-US</dc:language>
  <cp:lastModifiedBy>User</cp:lastModifiedBy>
  <dcterms:modified xsi:type="dcterms:W3CDTF">2012-12-05T07:02:00Z</dcterms:modified>
  <cp:revision>1</cp:revision>
  <dc:subject/>
  <dc:title>Создаём новогоднюю открытку в Фотошоп</dc:title>
</cp:coreProperties>
</file>